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 xml:space="preserve">САМООБСЛЕДОВАНИЕ 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муниципального бюджетного общеобразовательного учреждения «Березинская основная общеобразовательная школа» Атнинского муниципального района Республики Татарстан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2016-2017 учебный год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атериальном стимулировании и  премировании рабо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е о педагогическом сов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детельство об аккреди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 календарный граф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е о  приеме  в школ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е о промежуточной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учебно – воспитательн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е о рабочей программе педаго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методическую работу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й работе в МБ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те педагогического коллектива над единой методической тем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е о самообразовательной работе педаго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е о внутришкольном контроле в образовательном учреждении</w:t>
            </w:r>
          </w:p>
        </w:tc>
      </w:tr>
    </w:tbl>
    <w:p>
      <w:pPr>
        <w:pStyle w:val="Normal"/>
        <w:jc w:val="center"/>
        <w:rPr/>
      </w:pPr>
      <w:r>
        <w:rPr/>
        <w:t xml:space="preserve">ЛОКАЛЬНЫЕ АКТЫ, ОПРЕДЕЛЯЮЩИЕ ПРИНЦИПЫ </w:t>
      </w:r>
    </w:p>
    <w:p>
      <w:pPr>
        <w:pStyle w:val="Normal"/>
        <w:jc w:val="center"/>
        <w:rPr/>
      </w:pPr>
      <w:r>
        <w:rPr/>
        <w:t>ВОСПИТАТЕЛЬНОЙ ДЕЯТЕЛЬНОСТИ С ОБУЧАЮЩИМИ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7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еурочной деятельности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те профилакт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ряде профилактики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кальные акты, регламентирующие деятельность органов ученического самоуправ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ническом самоуправл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школы по основ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учащим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общее образовани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tt-RU" w:eastAsia="ru-RU"/>
              </w:rPr>
            </w:pPr>
            <w:r>
              <w:rPr>
                <w:bCs/>
                <w:lang w:val="tt-RU" w:eastAsia="ru-RU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tt-RU" w:eastAsia="ru-RU"/>
              </w:rPr>
            </w:pPr>
            <w:r>
              <w:rPr>
                <w:b/>
                <w:bCs/>
                <w:lang w:val="tt-RU" w:eastAsia="ru-RU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tt-RU" w:eastAsia="ru-RU"/>
              </w:rPr>
            </w:pPr>
            <w:r>
              <w:rPr>
                <w:b/>
                <w:bCs/>
                <w:lang w:val="tt-RU" w:eastAsia="ru-RU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3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- не менее 34 нед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четверть -35 мин.</w:t>
            </w:r>
          </w:p>
          <w:p>
            <w:pPr>
              <w:pStyle w:val="Normal"/>
              <w:rPr/>
            </w:pPr>
            <w:r>
              <w:rPr/>
              <w:t xml:space="preserve">3,4 чет.-40 мин. </w:t>
            </w:r>
          </w:p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-35 недель</w:t>
            </w:r>
          </w:p>
          <w:p>
            <w:pPr>
              <w:pStyle w:val="Normal"/>
              <w:rPr/>
            </w:pPr>
            <w:r>
              <w:rPr/>
              <w:t>9 кл.- не менее 34 нед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ое общее образование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30"/>
        <w:gridCol w:w="678"/>
        <w:gridCol w:w="678"/>
        <w:gridCol w:w="678"/>
        <w:gridCol w:w="678"/>
        <w:gridCol w:w="678"/>
        <w:gridCol w:w="678"/>
        <w:gridCol w:w="678"/>
        <w:gridCol w:w="678"/>
        <w:gridCol w:w="680"/>
      </w:tblGrid>
      <w:tr>
        <w:trPr>
          <w:trHeight w:val="27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2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4</w:t>
            </w:r>
            <w:r>
              <w:rPr/>
              <w:t>-20</w:t>
            </w:r>
            <w:r>
              <w:rPr>
                <w:lang w:val="tt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общее образ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4</w:t>
            </w:r>
            <w:r>
              <w:rPr/>
              <w:t>-201</w:t>
            </w:r>
            <w:r>
              <w:rPr>
                <w:lang w:val="tt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(ОСНОВНОЕ ОБЩЕЕ ОБРАЗОВАНИ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"/>
        <w:gridCol w:w="3660"/>
        <w:gridCol w:w="1417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: заседание школьного методического объеди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ротокол № 1 от 2</w:t>
            </w:r>
            <w:r>
              <w:rPr>
                <w:lang w:val="tt-RU"/>
              </w:rPr>
              <w:t>2</w:t>
            </w:r>
            <w:r>
              <w:rPr/>
              <w:t>.08.201</w:t>
            </w:r>
            <w:r>
              <w:rPr>
                <w:lang w:val="tt-RU"/>
              </w:rPr>
              <w:t>6</w:t>
            </w:r>
            <w:r>
              <w:rPr/>
              <w:t xml:space="preserve"> г.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К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lang w:val="tt-RU"/>
              </w:rPr>
              <w:t>Введение в инфор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мпьютерн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lang w:val="tt-RU"/>
              </w:rPr>
              <w:t>Практическая стилистика русского языка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«</w:t>
            </w:r>
            <w:r>
              <w:rPr>
                <w:lang w:val="tt-RU"/>
              </w:rPr>
              <w:t xml:space="preserve">Искусство красноречия 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выр  мәсьәләләрдә математи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Көнкүрештә процентка карата мәсьәләләр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ПРОФИЛЬНОСТЬ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884"/>
      </w:tblGrid>
      <w:tr>
        <w:trPr>
          <w:trHeight w:val="11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иль обу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д введения проф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квизиты приказа о введении проф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меты, изучаемые на профильном уров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ча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од выпуска по данному профилю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СРЕДНЕГО (ПОЛНОГО) ОБЩЕ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"/>
        <w:gridCol w:w="4794"/>
        <w:gridCol w:w="99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/>
        <w:t>СПИСОК УЧЕБНИКОВ, ИСПОЛЬЗУЕМЫХ В ОБРАЗОВАТЕЛЬНОМ ПРОЦЕССЕ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ограммно-методическое обеспечение на 2017-18 учебный год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02"/>
        <w:gridCol w:w="3123"/>
        <w:gridCol w:w="10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Учебные </w:t>
            </w:r>
            <w:r>
              <w:rPr>
                <w:b/>
                <w:bCs/>
                <w:color w:val="000000"/>
                <w:spacing w:val="-2"/>
              </w:rPr>
              <w:t>предметы, клас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Авторы, название </w:t>
            </w:r>
            <w:r>
              <w:rPr>
                <w:b/>
                <w:bCs/>
                <w:color w:val="000000"/>
              </w:rPr>
              <w:t>учебн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здатель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Год </w:t>
            </w:r>
            <w:r>
              <w:rPr>
                <w:b/>
                <w:bCs/>
                <w:color w:val="000000"/>
                <w:spacing w:val="-5"/>
              </w:rPr>
              <w:t>изда</w:t>
            </w:r>
            <w:r>
              <w:rPr>
                <w:b/>
                <w:bCs/>
                <w:color w:val="000000"/>
                <w:spacing w:val="-5"/>
                <w:lang w:val="tt-RU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Рус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уракова 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Чуракова Русский язык</w:t>
            </w:r>
          </w:p>
          <w:p>
            <w:pPr>
              <w:pStyle w:val="Normal"/>
              <w:rPr/>
            </w:pPr>
            <w:r>
              <w:rPr/>
              <w:t>Ч.1. Ч.2. Ч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Чуракова Русский язык</w:t>
            </w:r>
          </w:p>
          <w:p>
            <w:pPr>
              <w:pStyle w:val="Normal"/>
              <w:rPr/>
            </w:pPr>
            <w:r>
              <w:rPr/>
              <w:t>Ч.1. Ч.2. Ч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Чуракова 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Ч.1. Ч.2. Ч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инская, М.Т.Баранов 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инская, М.Т.Баранов 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инская, М.Т.Баранов 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инская, М.Т.Баранов 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инская, М.Т.Баранов 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Литературное чт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А.Чуракова Литературное чтение (учебник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.А.Чуракова Литературное чтение (хрестомат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 Литературное чтение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 Литературное чтение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 Литературное чтение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, В.И.Коровин  Литератур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а,В.Я.Коровина, В.П.Журавлев, В.И.Коровин  Литератур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 «Ма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В.П.Журавлев,  В.И.Коровин  Литератур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, В.И.Коровин</w:t>
            </w:r>
            <w:r>
              <w:rPr>
                <w:lang w:val="tt-RU"/>
              </w:rPr>
              <w:t xml:space="preserve"> </w:t>
            </w:r>
            <w:r>
              <w:rPr/>
              <w:t>Литератур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В.П.Журавлев, В.И.Коровин Литератур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 Математик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  <w:r>
              <w:rPr>
                <w:lang w:val="tt-RU"/>
              </w:rPr>
              <w:t xml:space="preserve"> </w:t>
            </w:r>
            <w:r>
              <w:rPr/>
              <w:t>Математик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  <w:r>
              <w:rPr>
                <w:lang w:val="tt-RU"/>
              </w:rPr>
              <w:t xml:space="preserve"> </w:t>
            </w:r>
            <w:r>
              <w:rPr/>
              <w:t>Математик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  <w:r>
              <w:rPr>
                <w:lang w:val="tt-RU"/>
              </w:rPr>
              <w:t xml:space="preserve"> </w:t>
            </w:r>
            <w:r>
              <w:rPr/>
              <w:t>Математик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”Академкнига/ Учебник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 Мате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  Мате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Г.Мордкович Алгебр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  ТаР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.С.Атанасян  Геомет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 Т</w:t>
            </w:r>
            <w:r>
              <w:rPr>
                <w:lang w:val="en-US"/>
              </w:rPr>
              <w:t>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Г.Мордкович Алгебра Ч.1. Ч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</w:t>
            </w:r>
            <w:r>
              <w:rPr>
                <w:lang w:val="tt-RU"/>
              </w:rPr>
              <w:t>ХӘТЕР 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.С.Атанасян Геомет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.Г.Мордкович Алгебра ч.1 ч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ХЭТЕ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.С.Атанасян Геомет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Х.Мияссарова, Ч.М.Харисова Татар те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э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Х.Мияссарова, К.Фәйзрахманова Татар теле Ч.1. Ч.2. Ч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э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.Х.Мияссарова, К.Фәйзрахманова Татар теле Ч.1. Ч.2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э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Х.Мияссарова, К.Фәйзрахманова Татар теле Ч.1. Ч.2. Ч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э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Хэсэншина Татар те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Ю.Юсупов, Ч.М.Харисова Татар те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симов,Г.А.Нэбиуллина Татар те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Зэкиев  Татар те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Зэкиев, С.М.Ибра</w:t>
            </w:r>
            <w:r>
              <w:rPr>
                <w:lang w:val="tt-RU"/>
              </w:rPr>
              <w:t>һ</w:t>
            </w:r>
            <w:r>
              <w:rPr/>
              <w:t>имов Татар те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ая литерату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.М.Сафиуллина, М.Я.Гарифуллина, Ә.Г.Мөхәммәтҗанова, Әдәби уку </w:t>
            </w:r>
            <w:r>
              <w:rPr>
                <w:lang w:val="tt-RU"/>
              </w:rPr>
              <w:t>1, 2нче кисә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ә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.М.Сафиуллина, М.Я.Гарифуллина, Ә.Г.Мөхәммәтҗанова, Әдәби уку дәреслек-хрестома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әгариф/Вакы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Сафиуллина, М.Я.Гарифуллина</w:t>
            </w:r>
            <w:r>
              <w:rPr>
                <w:lang w:val="tt-RU"/>
              </w:rPr>
              <w:t xml:space="preserve"> </w:t>
            </w:r>
            <w:r>
              <w:rPr/>
              <w:t xml:space="preserve">Әдәби уку </w:t>
            </w:r>
            <w:r>
              <w:rPr>
                <w:lang w:val="tt-RU"/>
              </w:rPr>
              <w:t xml:space="preserve"> 1, 2нче кисә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ә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Г.М.Сафиуллина Ф.Ф.Хәсәнова Ә.Г.Мөхәммәтҗанова </w:t>
            </w:r>
            <w:r>
              <w:rPr/>
              <w:t>Әдәби</w:t>
            </w:r>
            <w:r>
              <w:rPr>
                <w:lang w:val="tt-RU"/>
              </w:rPr>
              <w:t xml:space="preserve"> </w:t>
            </w:r>
            <w:r>
              <w:rPr/>
              <w:t>уку</w:t>
            </w:r>
            <w:r>
              <w:rPr>
                <w:lang w:val="tt-RU"/>
              </w:rPr>
              <w:t xml:space="preserve"> 1,2,3кисә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ә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Г.М.Сафиуллина Ф.Ф.Хәсәнова Ә.Г.Мөхәммәтҗанова </w:t>
            </w:r>
            <w:r>
              <w:rPr/>
              <w:t>Әдәби</w:t>
            </w:r>
            <w:r>
              <w:rPr>
                <w:lang w:val="tt-RU"/>
              </w:rPr>
              <w:t xml:space="preserve"> </w:t>
            </w:r>
            <w:r>
              <w:rPr/>
              <w:t>уку</w:t>
            </w:r>
            <w:r>
              <w:rPr>
                <w:lang w:val="tt-RU"/>
              </w:rPr>
              <w:t xml:space="preserve"> 1,2,3кисә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tt-RU"/>
              </w:rPr>
              <w:t>азан”Мәгариф/Вакыт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Э.Ганиева,Л.Г.Сабирова  Әдәбия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Ә.Ганиева, М.Д.Гарифуллина Әдәбия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tt-RU"/>
              </w:rPr>
              <w:t>М.Абдуллина,Л.КХисмәтова</w:t>
            </w:r>
            <w:r>
              <w:rPr/>
              <w:t xml:space="preserve"> Әдәбия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Э Ганиева ,Ч.Р.Рамазанова, Әдәбия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Й.Миңнегулов Әдәбият</w:t>
            </w:r>
          </w:p>
          <w:p>
            <w:pPr>
              <w:pStyle w:val="Normal"/>
              <w:rPr/>
            </w:pPr>
            <w:r>
              <w:rPr/>
              <w:t>Х.Й.Миңнегулов Әдәбияттан хрестома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 ТКН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“Мәгариф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Әлифб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Х.Мияссарова, Ф.Ш.Гарифуллина, Р.Р.Шәмсетдинова Әлифб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 xml:space="preserve">  “</w:t>
            </w: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бу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, Ю.А.Агарков Азбу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/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И.Быкова 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Н.И.Быкова  </w:t>
            </w:r>
            <w:r>
              <w:rPr/>
              <w:t>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Быкова </w:t>
            </w:r>
            <w:r>
              <w:rPr>
                <w:lang w:val="tt-RU"/>
              </w:rPr>
              <w:t xml:space="preserve"> </w:t>
            </w:r>
            <w:r>
              <w:rPr/>
              <w:t>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Н.В.Добрынина, Н.Н.Трубанева 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.Биболетова 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Трубанева 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Трубанева Англий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Г.В.Трафимова, С.А.Трафимов Окружающий м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 "Хәтер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О.Федотова, Г.В.Трафимова, С.А.Трафи-мов Окружающий мир. Учебник Ч.1.Ч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"Хәтер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.О.Федотова, Г.В.Трафимова, С.А.Трафим-ов Окружающий мир. Хрестома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 </w:t>
            </w:r>
            <w:r>
              <w:rPr>
                <w:lang w:val="tt-RU"/>
              </w:rPr>
              <w:t xml:space="preserve"> “</w:t>
            </w:r>
            <w:r>
              <w:rPr/>
              <w:t>Хәтер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.Н.Федотова</w:t>
            </w:r>
            <w:r>
              <w:rPr/>
              <w:t xml:space="preserve">  Г.В.Трафимова, С.А.Трафимов  Окружающий мир Ч.1.Ч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/>
              <w:t>Хәтер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О.Федотова, Г.В.Трафимова, С.А.Трафи-мов Окружающий мир. Учебник Ч.1.Ч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 xml:space="preserve"> </w:t>
            </w: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/>
              <w:t>Хәтер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зан ТК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«Дроф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 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, Москва «Дроф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атюшин 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, Р.Д.Маш, И.И.Беляев 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 xml:space="preserve"> </w:t>
            </w:r>
            <w:r>
              <w:rPr/>
              <w:t>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В.Пасечник 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.Г.Мамонтов, В.Б.Захаров Биолог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зан «Тари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«Дроф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-тельное искусст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, Кашеков A.JI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/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, Кашеков A.JI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/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, Кашеков A.JI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/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, Кашеков A.JI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/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 Кузнецова В.В. 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/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В.В.,Кузнецова В.В.  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/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Кузнецова В.В.  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  <w:r>
              <w:rPr>
                <w:lang w:val="tt-RU"/>
              </w:rPr>
              <w:t xml:space="preserve"> </w:t>
            </w:r>
            <w:r>
              <w:rPr/>
              <w:t>«Академкнига/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чеб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Кузнецова В.В.  Му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куль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куль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ое воспит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Физическая куль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агозина . А.А.Гринева,               Техн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Академкнига/учебник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агозина . А.А.Гринева,               Техн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r>
              <w:rPr>
                <w:lang w:val="tt-RU"/>
              </w:rPr>
              <w:t>“</w:t>
            </w:r>
            <w:r>
              <w:rPr/>
              <w:t>АСТ-ПРЕСС ШКОЛА</w:t>
            </w:r>
            <w:r>
              <w:rPr>
                <w:lang w:val="tt-RU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агозина . А.А.Гринева,               Техн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"АСТ-ПРЕСС ШКОЛ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Сасова Техн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зан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А.Сасова Техн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Вентана-Граф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Сасова Техн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Вентана-Граф"</w:t>
            </w:r>
          </w:p>
          <w:p>
            <w:pPr>
              <w:pStyle w:val="Normal"/>
              <w:rPr/>
            </w:pPr>
            <w:r>
              <w:rPr/>
              <w:t>Казан «Ма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Леонтьев Техн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Вентана-Граф"</w:t>
            </w:r>
          </w:p>
          <w:p>
            <w:pPr>
              <w:pStyle w:val="Normal"/>
              <w:rPr/>
            </w:pPr>
            <w:r>
              <w:rPr/>
              <w:t>Казань «Ма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-лигиозных культур на-родов Росии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ахаров, К.А.Кочегаров ОРКС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Русское слово"Казан «Хэте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ве-тской эти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Студеникин Дөньяви этика нигезләр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Русское слово"Казан «Хэте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-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сова </w:t>
            </w:r>
            <w:r>
              <w:rPr>
                <w:lang w:val="tt-RU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сова Инфор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осова Инфор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Лаборатория зн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 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"Лаборатория знания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.Г.Семакин, Л.А.Залогов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 «Магариф», </w:t>
            </w:r>
          </w:p>
          <w:p>
            <w:pPr>
              <w:pStyle w:val="Normal"/>
              <w:rPr/>
            </w:pPr>
            <w:r>
              <w:rPr/>
              <w:t>Москва "Лаборатория знания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 Борынгы заман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 xml:space="preserve"> </w:t>
            </w:r>
            <w:r>
              <w:rPr/>
              <w:t>«Хэте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ойцов, Р.М.Шукуров</w:t>
            </w:r>
            <w:r>
              <w:rPr>
                <w:lang w:val="tt-RU"/>
              </w:rPr>
              <w:t xml:space="preserve"> </w:t>
            </w:r>
            <w:r>
              <w:rPr/>
              <w:t>Гомуми</w:t>
            </w:r>
            <w:r>
              <w:rPr>
                <w:lang w:val="tt-RU"/>
              </w:rPr>
              <w:t xml:space="preserve">  </w:t>
            </w:r>
            <w:r>
              <w:rPr/>
              <w:t>тар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, Москва "Русское слово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tt-RU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Хуҗин, В.И.Пискарев</w:t>
            </w:r>
            <w:r>
              <w:rPr>
                <w:lang w:val="tt-RU"/>
              </w:rPr>
              <w:t xml:space="preserve"> </w:t>
            </w:r>
            <w:r>
              <w:rPr/>
              <w:t>Татарстан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  </w:t>
            </w:r>
            <w:r>
              <w:rPr>
                <w:lang w:val="tt-RU"/>
              </w:rPr>
              <w:t>ХӘ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Пчелов</w:t>
            </w:r>
            <w:r>
              <w:rPr>
                <w:lang w:val="tt-RU"/>
              </w:rPr>
              <w:t xml:space="preserve"> </w:t>
            </w:r>
            <w:r>
              <w:rPr/>
              <w:t>Россия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 xml:space="preserve">гариф», </w:t>
            </w:r>
          </w:p>
          <w:p>
            <w:pPr>
              <w:pStyle w:val="Normal"/>
              <w:rPr/>
            </w:pPr>
            <w:r>
              <w:rPr/>
              <w:t>Москва "Русское слово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 Россия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О.В.Дмитриева Гомуми </w:t>
            </w:r>
            <w:r>
              <w:rPr/>
              <w:t>тар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tt-RU"/>
              </w:rPr>
              <w:t>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.Гыйлаҗев</w:t>
            </w:r>
            <w:r>
              <w:rPr>
                <w:lang w:val="tt-RU"/>
              </w:rPr>
              <w:t xml:space="preserve"> </w:t>
            </w:r>
            <w:r>
              <w:rPr/>
              <w:t>Татарстан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  </w:t>
            </w:r>
            <w:r>
              <w:rPr>
                <w:lang w:val="tt-RU"/>
              </w:rPr>
              <w:t xml:space="preserve"> “ХӘТЕР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.В.Загладин Гомуми тарих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.А.Данилов</w:t>
            </w:r>
            <w:r>
              <w:rPr>
                <w:lang w:val="tt-RU"/>
              </w:rPr>
              <w:t xml:space="preserve"> </w:t>
            </w:r>
            <w:r>
              <w:rPr/>
              <w:t xml:space="preserve"> Россия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И.Пискарев Татарстан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 xml:space="preserve">  “</w:t>
            </w:r>
            <w:r>
              <w:rPr/>
              <w:t xml:space="preserve">  </w:t>
            </w:r>
            <w:r>
              <w:rPr>
                <w:lang w:val="tt-RU"/>
              </w:rPr>
              <w:t>ХӘТЕР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Данилов, Л.Г.Косулина </w:t>
            </w:r>
            <w:r>
              <w:rPr>
                <w:lang w:val="tt-RU"/>
              </w:rPr>
              <w:t>Россия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,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Загладин </w:t>
            </w:r>
            <w:r>
              <w:rPr>
                <w:lang w:val="tt-RU"/>
              </w:rPr>
              <w:t>Гомуми тар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.Ф.Солтанбәков Татарстан тарих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  <w:r>
              <w:rPr>
                <w:lang w:val="tt-RU"/>
              </w:rPr>
              <w:t xml:space="preserve"> </w:t>
            </w:r>
            <w:r>
              <w:rPr/>
              <w:t>«</w:t>
            </w:r>
            <w:r>
              <w:rPr>
                <w:lang w:val="tt-RU"/>
              </w:rPr>
              <w:t>Хәтер</w:t>
            </w:r>
            <w:r>
              <w:rPr/>
              <w:t>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-зн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  Җәмгыять беле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, Е.А.Певцова Җәмгыять беле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зан  “</w:t>
            </w:r>
            <w:r>
              <w:rPr/>
              <w:t xml:space="preserve">Хәтер"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.И.Кравченко, Е.А.Певцова</w:t>
            </w:r>
          </w:p>
          <w:p>
            <w:pPr>
              <w:pStyle w:val="Normal"/>
              <w:rPr/>
            </w:pPr>
            <w:r>
              <w:rPr/>
              <w:t>Җәмгыять беле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tt-RU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.И.Кравченко, Е.А.Певцова</w:t>
            </w:r>
          </w:p>
          <w:p>
            <w:pPr>
              <w:pStyle w:val="Normal"/>
              <w:rPr/>
            </w:pPr>
            <w:r>
              <w:rPr/>
              <w:t>Җәмгыятьбеле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, Е.А.Певцова Җәмгыять</w:t>
            </w:r>
            <w:r>
              <w:rPr>
                <w:lang w:val="tt-RU"/>
              </w:rPr>
              <w:t xml:space="preserve"> </w:t>
            </w:r>
            <w:r>
              <w:rPr/>
              <w:t>беле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  “Хәтер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,А.А.Плешаков, Н.И.Сонин  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ТК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, Н.П.Неклюкова  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осква «Дрофа», </w:t>
            </w:r>
          </w:p>
          <w:p>
            <w:pPr>
              <w:pStyle w:val="Normal"/>
              <w:rPr/>
            </w:pPr>
            <w:r>
              <w:rPr/>
              <w:t>Казань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, И.В.Душина 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 xml:space="preserve">гариф»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</w:t>
            </w:r>
            <w:r>
              <w:rPr/>
              <w:t xml:space="preserve">осква </w:t>
            </w:r>
            <w:r>
              <w:rPr>
                <w:lang w:val="tt-RU"/>
              </w:rPr>
              <w:t xml:space="preserve">  “</w:t>
            </w:r>
            <w:r>
              <w:rPr/>
              <w:t>Дрофа</w:t>
            </w:r>
            <w:r>
              <w:rPr>
                <w:lang w:val="tt-RU"/>
              </w:rPr>
              <w:t xml:space="preserve">”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 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В.Я.Ром 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осква «Дроф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азан</w:t>
            </w:r>
            <w:r>
              <w:rPr>
                <w:lang w:val="tt-RU"/>
              </w:rPr>
              <w:t xml:space="preserve"> </w:t>
            </w:r>
            <w:r>
              <w:rPr/>
              <w:t>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Гутник 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Гутник 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 «Хәте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Г.Фельдман  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, Ф.Г.Фельдман  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Основы безопасности жизне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>
          <w:lang w:val="ru-RU"/>
        </w:rPr>
        <w:t>РЕЗУЛЬТАТЫ АДМИНИСТРАТИВНЫХ  КОНТРОЛЬНЫХ РАБОТ НА 2-ОЕ ПОЛУГОДИЕ (НАЧАЛЬНОЕ ОБЩЕЕ ОБРАЗОВАНИЕ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992"/>
        <w:gridCol w:w="1276"/>
        <w:gridCol w:w="992"/>
        <w:gridCol w:w="1276"/>
        <w:gridCol w:w="1276"/>
        <w:gridCol w:w="992"/>
      </w:tblGrid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чебный 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класс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сп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«4» и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сп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«4» и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п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«4» и «5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TextBody"/>
        <w:spacing w:before="0" w:after="0"/>
        <w:rPr/>
      </w:pPr>
      <w:r>
        <w:rPr/>
        <w:t xml:space="preserve">РЕЗУЛЬТАТЫ АДМИНИСТРАТИВНЫХ КОНТРОЛЬНЫХ РАБОТ </w:t>
      </w:r>
      <w:r>
        <w:rPr>
          <w:lang w:val="ru-RU"/>
        </w:rPr>
        <w:t>НА 2-ОЕ ПОЛУГОДИЕ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>
          <w:lang w:val="ru-RU"/>
        </w:rPr>
        <w:t>(ОСНОВНОЕ ОБЩЕЕ ОБРАЗОВАНИЕ)</w:t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АТАРСКИЙ ЯЗЫК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СТУПЕНИ СРЕДНЕГО (ПОЛНОГО) ОБЩЕГО</w:t>
      </w:r>
      <w:r>
        <w:rPr>
          <w:lang w:val="tt-RU"/>
        </w:rPr>
        <w:t xml:space="preserve"> </w:t>
      </w:r>
      <w:r>
        <w:rPr/>
        <w:t>ОБРАЗ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16"/>
        <w:gridCol w:w="1417"/>
        <w:gridCol w:w="1559"/>
        <w:gridCol w:w="1276"/>
        <w:gridCol w:w="1418"/>
        <w:gridCol w:w="141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ОБЯЗАТЕЛЬНОЙ ПРОМЕЖУТОЧНОЙ АТТЕСТАЦИИ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ПО ТАТАРСКОМУ ЯЗЫКУВ 11 КЛАСС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26"/>
        <w:gridCol w:w="2174"/>
        <w:gridCol w:w="1260"/>
        <w:gridCol w:w="1260"/>
        <w:gridCol w:w="1260"/>
        <w:gridCol w:w="1179"/>
      </w:tblGrid>
      <w:tr>
        <w:trPr>
          <w:trHeight w:val="7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выполнявших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5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/>
        <w:t xml:space="preserve">ИТОГИ ГОДА </w:t>
      </w:r>
    </w:p>
    <w:p>
      <w:pPr>
        <w:pStyle w:val="TextBody"/>
        <w:spacing w:before="0" w:after="0"/>
        <w:ind w:left="357" w:hanging="0"/>
        <w:jc w:val="center"/>
        <w:rPr/>
      </w:pPr>
      <w:r>
        <w:rPr>
          <w:lang w:val="ru-RU"/>
        </w:rPr>
        <w:t>(</w:t>
      </w:r>
      <w:r>
        <w:rPr/>
        <w:t>НАЧАЛЬНО</w:t>
      </w:r>
      <w:r>
        <w:rPr>
          <w:lang w:val="ru-RU"/>
        </w:rPr>
        <w:t>Е</w:t>
      </w:r>
      <w:r>
        <w:rPr/>
        <w:t xml:space="preserve"> ОБЩЕ</w:t>
      </w:r>
      <w:r>
        <w:rPr>
          <w:lang w:val="ru-RU"/>
        </w:rPr>
        <w:t>Е</w:t>
      </w:r>
      <w:r>
        <w:rPr/>
        <w:t xml:space="preserve"> ОБРАЗОВАНИ</w:t>
      </w:r>
      <w:r>
        <w:rPr>
          <w:lang w:val="ru-RU"/>
        </w:rPr>
        <w:t>Е)</w:t>
      </w: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0"/>
        <w:gridCol w:w="1277"/>
        <w:gridCol w:w="1611"/>
        <w:gridCol w:w="1224"/>
        <w:gridCol w:w="1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"/>
        <w:gridCol w:w="1636"/>
        <w:gridCol w:w="1243"/>
        <w:gridCol w:w="1552"/>
        <w:gridCol w:w="1193"/>
        <w:gridCol w:w="16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"/>
        <w:gridCol w:w="1636"/>
        <w:gridCol w:w="1243"/>
        <w:gridCol w:w="1552"/>
        <w:gridCol w:w="1193"/>
        <w:gridCol w:w="16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ТАРСКИЙ ЯЗЫ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"/>
        <w:gridCol w:w="1636"/>
        <w:gridCol w:w="1243"/>
        <w:gridCol w:w="1552"/>
        <w:gridCol w:w="1193"/>
        <w:gridCol w:w="16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Е ЧТЕНИЕ (ТАТ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"/>
        <w:gridCol w:w="1636"/>
        <w:gridCol w:w="1243"/>
        <w:gridCol w:w="1552"/>
        <w:gridCol w:w="1193"/>
        <w:gridCol w:w="16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"/>
        <w:gridCol w:w="1636"/>
        <w:gridCol w:w="1243"/>
        <w:gridCol w:w="1552"/>
        <w:gridCol w:w="1193"/>
        <w:gridCol w:w="16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КРУЖАЮЩИЙ МИР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/>
        <w:t xml:space="preserve">ИТОГИ ГОДА ПО ПРЕДМЕТАМ ЕСТЕСТВЕННО - НАУЧНОГО ЦИКЛА </w:t>
      </w:r>
    </w:p>
    <w:p>
      <w:pPr>
        <w:pStyle w:val="TextBody"/>
        <w:spacing w:before="0" w:after="0"/>
        <w:ind w:left="357" w:hanging="0"/>
        <w:jc w:val="center"/>
        <w:rPr>
          <w:b/>
          <w:b/>
          <w:lang w:val="ru-RU"/>
        </w:rPr>
      </w:pPr>
      <w:r>
        <w:rPr>
          <w:b/>
          <w:lang w:val="ru-RU"/>
        </w:rPr>
        <w:t>(ОСНОВНОЕ ОБЩЕЕ ОБРАЗОВАНИЕ)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ПРИРОДОВЕДЕНИЕ  5КЛ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8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/>
        <w:t xml:space="preserve">ИТОГИ ГОДА ПО ПРЕДМЕТАМ ГУМАНИТАРНОГО ЦИКЛА 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>
          <w:lang w:val="ru-RU"/>
        </w:rPr>
        <w:t>(ОСНОВНОЕ ОБЩЕЕ ОБРАЗОВАНИЕ)</w:t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2014-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tt-RU"/>
              </w:rPr>
            </w:pPr>
            <w:r>
              <w:rPr/>
              <w:t>2014-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/>
        <w:t xml:space="preserve">ИТОГИ ГОДА  ПО ПРЕДМЕТАМ УГЛУБЛЕННОГО ИЗУЧЕНИЯ </w:t>
      </w:r>
    </w:p>
    <w:p>
      <w:pPr>
        <w:pStyle w:val="TextBody"/>
        <w:spacing w:before="0" w:after="0"/>
        <w:ind w:left="357" w:hanging="0"/>
        <w:jc w:val="center"/>
        <w:rPr/>
      </w:pPr>
      <w:r>
        <w:rPr>
          <w:lang w:val="ru-RU"/>
        </w:rPr>
        <w:t>(</w:t>
      </w:r>
      <w:r>
        <w:rPr/>
        <w:t>ОСНОВНО</w:t>
      </w:r>
      <w:r>
        <w:rPr>
          <w:lang w:val="ru-RU"/>
        </w:rPr>
        <w:t>Е</w:t>
      </w:r>
      <w:r>
        <w:rPr/>
        <w:t xml:space="preserve"> ОБЩЕ</w:t>
      </w:r>
      <w:r>
        <w:rPr>
          <w:lang w:val="ru-RU"/>
        </w:rPr>
        <w:t>Е</w:t>
      </w:r>
      <w:r>
        <w:rPr/>
        <w:t xml:space="preserve"> ОБРАЗОВАНИ</w:t>
      </w:r>
      <w:r>
        <w:rPr>
          <w:lang w:val="ru-RU"/>
        </w:rPr>
        <w:t>Е)</w:t>
      </w:r>
      <w:r>
        <w:rPr/>
        <w:t xml:space="preserve">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/>
              <w:t>2014-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TextBody"/>
        <w:spacing w:before="0" w:after="0"/>
        <w:ind w:left="357" w:hanging="0"/>
        <w:jc w:val="center"/>
        <w:rPr>
          <w:lang w:val="ru-RU"/>
        </w:rPr>
      </w:pPr>
      <w:r>
        <w:rPr/>
        <w:t>ИТОГИ ГОДА ПО ПРЕДМЕТАМ ЕСТЕСТВЕННО-НАУЧНОГО</w:t>
      </w:r>
      <w:r>
        <w:rPr>
          <w:lang w:val="ru-RU"/>
        </w:rPr>
        <w:t xml:space="preserve"> </w:t>
      </w:r>
      <w:r>
        <w:rPr/>
        <w:t>ПРОФИЛЯ НА  СТУПЕНИ СРЕДНЕГО (ПОЛНОГО) ОБЩЕГО ОБРАЗОВАНИЯ</w:t>
      </w:r>
    </w:p>
    <w:p>
      <w:pPr>
        <w:pStyle w:val="Normal"/>
        <w:tabs>
          <w:tab w:val="clear" w:pos="708"/>
          <w:tab w:val="left" w:pos="696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2086"/>
        <w:gridCol w:w="2106"/>
        <w:gridCol w:w="20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2086"/>
        <w:gridCol w:w="2106"/>
        <w:gridCol w:w="20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2086"/>
        <w:gridCol w:w="2106"/>
        <w:gridCol w:w="20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2090"/>
        <w:gridCol w:w="2105"/>
        <w:gridCol w:w="20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2088"/>
        <w:gridCol w:w="2103"/>
        <w:gridCol w:w="20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сп.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ПО ПРЕДМЕТАМ ГУМАНИТАРНОГО ЦИКЛА НА СТУПЕНИ СРЕДНЕГО (ПОЛНОГО) ОБЩЕГО ОБРАЗ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0"/>
        <w:gridCol w:w="2166"/>
        <w:gridCol w:w="2166"/>
        <w:gridCol w:w="21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0"/>
        <w:gridCol w:w="2166"/>
        <w:gridCol w:w="2166"/>
        <w:gridCol w:w="21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0"/>
        <w:gridCol w:w="2166"/>
        <w:gridCol w:w="2166"/>
        <w:gridCol w:w="21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0"/>
        <w:gridCol w:w="2166"/>
        <w:gridCol w:w="2166"/>
        <w:gridCol w:w="21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0"/>
        <w:gridCol w:w="2166"/>
        <w:gridCol w:w="2166"/>
        <w:gridCol w:w="21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0"/>
        <w:gridCol w:w="2166"/>
        <w:gridCol w:w="2166"/>
        <w:gridCol w:w="21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ОФИЛЬНЫМ ПРЕДМЕТАМ НА СТУПЕНИ СРЕДНЕГО (ПОЛНОГО) ОБЩЕГО ОБРАЗ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0"/>
        <w:gridCol w:w="2166"/>
        <w:gridCol w:w="2166"/>
        <w:gridCol w:w="21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год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ЕДМЕ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lang w:val="ru-RU" w:eastAsia="ru-RU"/>
              </w:rPr>
            </w:pPr>
            <w:r>
              <w:rPr>
                <w:spacing w:val="-18"/>
                <w:lang w:val="ru-RU" w:eastAsia="ru-RU"/>
              </w:rPr>
              <w:t>% на «4» и «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pacing w:val="-18"/>
                <w:lang w:val="tt-RU" w:eastAsia="ru-RU"/>
              </w:rPr>
            </w:pPr>
            <w:r>
              <w:rPr>
                <w:spacing w:val="-18"/>
                <w:lang w:val="tt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УСПЕВАЕМОСТЬ И КАЧЕСТВО ПО ИТОГАМ ГОДА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8"/>
        <w:gridCol w:w="1275"/>
        <w:gridCol w:w="1153"/>
        <w:gridCol w:w="1461"/>
        <w:gridCol w:w="146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без 1-х классов)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ттестова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ичники (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%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влены на повторный год обучения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(5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1(4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(49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2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ГОСУДАРСТВЕННАЯ (ИТОГОВАЯ) АТТЕСТАЦИЯ ВЫПУСКНИКОВ 9 КЛАССОВ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5"/>
        <w:gridCol w:w="2087"/>
        <w:gridCol w:w="2040"/>
        <w:gridCol w:w="16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выпу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выпуск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аттестовано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ик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«4» и «5»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 (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(1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5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5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0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Normal"/>
        <w:jc w:val="right"/>
        <w:rPr/>
      </w:pPr>
      <w:r>
        <w:rPr/>
        <w:t>ГОСУДАРСТВЕННАЯ (ИТОГОВАЯ) АТТЕСТАЦИЯ ВЫПУСКНИКОВ 9 КЛАС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 (ЕРТ)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4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НОВОЙ ФОРМ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Информат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Биология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им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tt-RU"/>
              </w:rPr>
            </w:pPr>
            <w:r>
              <w:rPr>
                <w:i/>
                <w:sz w:val="18"/>
                <w:lang w:val="tt-RU"/>
              </w:rPr>
              <w:t>Обществозн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i/>
                <w:i/>
                <w:sz w:val="18"/>
                <w:lang w:val="tt-RU" w:eastAsia="ru-RU"/>
              </w:rPr>
            </w:pPr>
            <w:r>
              <w:rPr>
                <w:i/>
                <w:sz w:val="18"/>
                <w:lang w:val="tt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ТРАДИЦИОННОЙ ФОРМ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6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ГОСУДАРСТВЕННАЯ (ИТОГОВАЯ) АТТЕСТАЦИЯ ВЫПУСКНИКОВ 11 КЛАССОВ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52"/>
        <w:gridCol w:w="1993"/>
        <w:gridCol w:w="1136"/>
        <w:gridCol w:w="1258"/>
        <w:gridCol w:w="1592"/>
      </w:tblGrid>
      <w:tr>
        <w:trPr>
          <w:trHeight w:val="25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 выпуск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выпуск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аттестова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медалис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с отметками «4» и «5»</w:t>
            </w:r>
          </w:p>
        </w:tc>
      </w:tr>
      <w:tr>
        <w:trPr>
          <w:trHeight w:val="2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серебро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7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10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8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ОФИЛЬНЫМ ПРЕДМЕТ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027"/>
        <w:gridCol w:w="1028"/>
        <w:gridCol w:w="1027"/>
        <w:gridCol w:w="514"/>
        <w:gridCol w:w="514"/>
        <w:gridCol w:w="1028"/>
        <w:gridCol w:w="1027"/>
        <w:gridCol w:w="1028"/>
        <w:gridCol w:w="514"/>
        <w:gridCol w:w="5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9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ЕДМЕТАМ ПО ВЫБО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134"/>
        <w:gridCol w:w="956"/>
        <w:gridCol w:w="887"/>
        <w:gridCol w:w="1134"/>
        <w:gridCol w:w="1134"/>
        <w:gridCol w:w="1134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высшую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торую категор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же 2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о 3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5 лет до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е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е 3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1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0 до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ее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tbl>
      <w:tblPr>
        <w:tblW w:w="5300" w:type="pct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60"/>
        <w:gridCol w:w="1526"/>
        <w:gridCol w:w="1246"/>
        <w:gridCol w:w="1247"/>
        <w:gridCol w:w="138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. работы /стаж в данной должнос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 Рамиль Шамил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ле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работе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Алсу Махмудо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ле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а Фирдавес</w:t>
            </w:r>
          </w:p>
          <w:p>
            <w:pPr>
              <w:pStyle w:val="Normal"/>
              <w:jc w:val="center"/>
              <w:rPr/>
            </w:pPr>
            <w:r>
              <w:rPr/>
              <w:t>Агъзам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ЫШЕНИЕ КВАЛИФИКАЦИИ(ЗА ПОСЛЕДНИЕ 5 ЛЕ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4-20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5-20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6-20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3</w:t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p>
      <w:pPr>
        <w:pStyle w:val="Normal"/>
        <w:jc w:val="both"/>
        <w:rPr/>
      </w:pPr>
      <w:r>
        <w:rPr/>
        <w:t>Методическая тема школы: Использование современных образовательных технологий  с целью повышения качества учебно-воспитательного процесса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08"/>
        <w:gridCol w:w="1086"/>
        <w:gridCol w:w="1398"/>
        <w:gridCol w:w="1223"/>
        <w:gridCol w:w="1223"/>
        <w:gridCol w:w="1223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кв. категори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гуманитарного цик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tt-RU"/>
              </w:rPr>
              <w:t>Яңа федераль белем бирү стандартларын тормышка ашыру шартларында, гума-нитар фәннәрне өй-рәнүнең нәтиҗәле-леген күтәрү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учителей начальных клас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tt-RU"/>
              </w:rPr>
              <w:t>Федераль дәүләт бе-лем стандартларын гамәлгә кертү шартларында эф-фектлы укыту тех-нологияләре кулла-нып, башлангыч сыйныфларда укы-ту-тәрбия бирүнең сыйфатын күтәр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учителей  естественно-математического цик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lang w:val="tt-RU"/>
              </w:rPr>
              <w:t xml:space="preserve">Федераль дәүләт бе-лем стандартларын гамәлгә кертү шарт-ларында </w:t>
            </w:r>
            <w:r>
              <w:rPr>
                <w:bCs/>
                <w:iCs/>
                <w:lang w:val="tt-RU"/>
              </w:rPr>
              <w:t>укыту-тәр-бия процессында яңа информацион технологияләр кулланып,укучылар-ның фикерләү сәләтен үстерү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классных руководите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tt-RU"/>
              </w:rPr>
              <w:t>Федераль дәүләт бе-лем стандартларын гамәлгә кертү шарт-ларында эффектлы укыту технология-ләре кулланып, укыту-тәрбия бирү-нең сыйфатын күтәр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i/>
        </w:rPr>
        <w:t>Таблица 34</w:t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08"/>
        <w:gridCol w:w="2423"/>
        <w:gridCol w:w="2234"/>
        <w:gridCol w:w="151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Кошларым- дусларым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минар заместителей директоров по воспитательной части школ Атнинского муниципального района на тему “ Мәктәп белән гаилә хезмәттәшлеге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Сәламәт яшәү рәвеше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минар заместителей директоров по воспитательной части школ Атнинского муниципального района на тему “ Мәктәп белән гаилә хезмәттәшлеге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bCs/>
                <w:lang w:eastAsia="en-US"/>
              </w:rPr>
              <w:t>Идел Болгарстаны: барлыкка килүе, территориясе, халкы һәм хуҗалыгы.», 6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>
                <w:lang w:eastAsia="en-US"/>
              </w:rPr>
              <w:t xml:space="preserve">Открытый урок по истории на семинаре руководителей школ Атнинского района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«Тарих һәм җәмгыять белеме дәресләрендә тәнкыйди фикерләү технологиясен куллану.”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>
                <w:lang w:eastAsia="en-US"/>
              </w:rPr>
              <w:t>Выступление на секционном заседании учителей истории в рамках августовской конференции работников образования на те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СПП с последовательным подчинением придаточных», 9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>
                <w:lang w:eastAsia="en-US"/>
              </w:rPr>
              <w:t xml:space="preserve">Открытый урок по русскому языку на семинаре руководителей школ Атнинского района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Куянсыманнар отряды”, 7 клас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/>
              <w:t>Открытый урок по биологии в рамках семинара для директоров школ</w:t>
            </w:r>
            <w:r>
              <w:rPr>
                <w:lang w:val="tt-RU"/>
              </w:rPr>
              <w:t xml:space="preserve"> </w:t>
            </w:r>
            <w:r>
              <w:rPr/>
              <w:t xml:space="preserve">Атнинского муниципального района </w:t>
            </w:r>
            <w:r>
              <w:rPr>
                <w:lang w:val="tt-RU"/>
              </w:rPr>
              <w:t xml:space="preserve"> Республики Татар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жные игры с элементами баскетбола»</w:t>
            </w:r>
            <w:r>
              <w:rPr>
                <w:lang w:val="tt-RU"/>
              </w:rPr>
              <w:t>, 4 клас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/>
              <w:t>Открытый урок по физической культуре в рамках семинара для директоров школ</w:t>
            </w:r>
            <w:r>
              <w:rPr>
                <w:lang w:val="tt-RU"/>
              </w:rPr>
              <w:t xml:space="preserve"> </w:t>
            </w:r>
            <w:r>
              <w:rPr/>
              <w:t xml:space="preserve">Атнинского муниципального района </w:t>
            </w:r>
            <w:r>
              <w:rPr>
                <w:lang w:val="tt-RU"/>
              </w:rPr>
              <w:t xml:space="preserve"> Республики Татар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rFonts w:eastAsia="Calibri"/>
                <w:lang w:val="tt-RU" w:eastAsia="en-US"/>
              </w:rPr>
              <w:t>Татарстан Республикасының географик урыны”, 8 класс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/>
              <w:t>Открытый урок географии в рамках семинара для директоров школ</w:t>
            </w:r>
            <w:r>
              <w:rPr>
                <w:lang w:val="tt-RU"/>
              </w:rPr>
              <w:t xml:space="preserve"> </w:t>
            </w:r>
            <w:r>
              <w:rPr/>
              <w:t xml:space="preserve">Атнинского муниципального района </w:t>
            </w:r>
            <w:r>
              <w:rPr>
                <w:lang w:val="tt-RU"/>
              </w:rPr>
              <w:t xml:space="preserve"> Республики Татар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eastAsia="en-US"/>
              </w:rPr>
              <w:t>«Правильные и неправильные дроби», 5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/>
              <w:t>Открытый урок по математике в рамках семинара для директоров школ</w:t>
            </w:r>
            <w:r>
              <w:rPr>
                <w:lang w:val="tt-RU"/>
              </w:rPr>
              <w:t xml:space="preserve"> </w:t>
            </w:r>
            <w:r>
              <w:rPr/>
              <w:t xml:space="preserve">Атнинского муниципального района </w:t>
            </w:r>
            <w:r>
              <w:rPr>
                <w:lang w:val="tt-RU"/>
              </w:rPr>
              <w:t xml:space="preserve"> Республики Татар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метапредметных умений средствами школьной географии в соответствии с требованиями ФГОС основного общего образования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/>
              <w:t xml:space="preserve">Выступление на секционном  заседании учителей географии  в рамках августовской конференции работников образ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«Формирование личности, готовой к активной самореализации в пространстве общечеловеческой культуры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/>
              <w:t>Выступление секционном заседании учителей физической культуры  в рамках августовской конференции работников образования на те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овременный урок с использованием электронных образовательных ресурсов в условиях реализации ФГОС НОО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 в рамках реализации дополнительной профессиональной программы повышения квалификации педагогических работников. (ИРО Р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Технология дәресләрендә оригами ысулы кулланып универсаль уку гамәлләрен үстерү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астер –класс по технологии в рамках </w:t>
            </w:r>
            <w:r>
              <w:rPr>
                <w:rFonts w:eastAsia="Calibri"/>
                <w:lang w:val="tt-RU"/>
              </w:rPr>
              <w:t>семинара учителей начал</w:t>
            </w:r>
            <w:r>
              <w:rPr>
                <w:rFonts w:eastAsia="Calibri"/>
              </w:rPr>
              <w:t>ьных классов</w:t>
            </w:r>
            <w:r>
              <w:rPr>
                <w:rFonts w:eastAsia="Calibri"/>
                <w:lang w:val="tt-RU"/>
              </w:rPr>
              <w:t xml:space="preserve"> Атнинского муниципального района на тему “Универсаль уку гамәлләрен үстерү һәм формалаштыру максатларын тормышка ашыруда дәрес төзелеше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овременный урок с использованием электронных образовательных ресурсов в условиях реализации ФГОС НОО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tt-RU"/>
              </w:rPr>
              <w:t>Выступление в семинаре учителей начал</w:t>
            </w:r>
            <w:r>
              <w:rPr>
                <w:rFonts w:eastAsia="Calibri"/>
              </w:rPr>
              <w:t>ьных классов</w:t>
            </w:r>
            <w:r>
              <w:rPr>
                <w:rFonts w:eastAsia="Calibri"/>
                <w:lang w:val="tt-RU"/>
              </w:rPr>
              <w:t xml:space="preserve"> Атнинского муниципального района на тему “Универсаль уку гамәлләрен үстерү һәм формалаштыру максатларын тормышка ашыруда дәрес төзелеше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азвитие УУД средствами системы развивающего обучения Л.В.Занкова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упление на районном семинаре учителей начальных классов в МБОУ «Кошарская ООШ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«Род имен существительных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tt-RU"/>
              </w:rPr>
            </w:pPr>
            <w:r>
              <w:rPr/>
              <w:t xml:space="preserve">Мастер-класс по русскому языку в рамках семинара учителей начальных классов Атнинского муниципального района </w:t>
            </w:r>
            <w:r>
              <w:rPr>
                <w:lang w:val="tt-RU"/>
              </w:rPr>
              <w:t xml:space="preserve"> Республики Татар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36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ПЕЧАТНЫХ РАБОТ ПЕДАГОГИЧЕСКИХ РАБОТНИКОВ</w:t>
      </w:r>
    </w:p>
    <w:p>
      <w:pPr>
        <w:pStyle w:val="Normal"/>
        <w:jc w:val="center"/>
        <w:rPr/>
      </w:pPr>
      <w:r>
        <w:rPr/>
        <w:t>(ЗА ПОСЛЕДНИЕ 3 ГОДА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544"/>
        <w:gridCol w:w="13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Хайруллин Рамиль Шамилевич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бочи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val="tt-RU"/>
              </w:rPr>
              <w:t xml:space="preserve">публикация рабочих программ по физической культуре </w:t>
            </w:r>
            <w:r>
              <w:rPr>
                <w:sz w:val="20"/>
                <w:szCs w:val="20"/>
                <w:lang w:val="tt-RU"/>
              </w:rPr>
              <w:t>(</w:t>
            </w:r>
            <w:r>
              <w:rPr>
                <w:lang w:val="en-US"/>
              </w:rPr>
              <w:t>web</w:t>
            </w:r>
            <w:r>
              <w:rPr/>
              <w:t xml:space="preserve">–адрес публикации </w:t>
            </w:r>
            <w:hyperlink r:id="rId2">
              <w:r>
                <w:rPr>
                  <w:rStyle w:val="InternetLink"/>
                  <w:color w:val="0000FF"/>
                </w:rPr>
                <w:t>https://edu.tatar.ru/atnya/bereza/sch/page2183090.ht</w:t>
              </w:r>
              <w:r>
                <w:rPr>
                  <w:rStyle w:val="InternetLink"/>
                  <w:color w:val="0000FF"/>
                  <w:lang w:val="en-US"/>
                </w:rPr>
                <w:t>m</w:t>
              </w:r>
            </w:hyperlink>
            <w:r>
              <w:rPr/>
              <w:t xml:space="preserve">)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lang w:val="tt-RU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асирова Фания Таги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 по математике на тему «Углы. Виды углов» (2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four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ezentaciy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po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imatik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n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em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gl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id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glov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klass</w:t>
            </w:r>
            <w:r>
              <w:rPr>
                <w:lang w:eastAsia="en-US"/>
              </w:rPr>
              <w:t>-413990.</w:t>
            </w:r>
            <w:r>
              <w:rPr>
                <w:lang w:val="en-US" w:eastAsia="en-US"/>
              </w:rPr>
              <w:t>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асирова Фания Таги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урока по математике на тему «Углы. Виды углов» (2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four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azrabotk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roka</w:t>
            </w:r>
            <w:r>
              <w:rPr>
                <w:lang w:eastAsia="en-US"/>
              </w:rPr>
              <w:t xml:space="preserve"> -</w:t>
            </w:r>
            <w:r>
              <w:rPr>
                <w:lang w:val="en-US" w:eastAsia="en-US"/>
              </w:rPr>
              <w:t>po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imatik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n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em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gl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id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glov</w:t>
            </w:r>
            <w:r>
              <w:rPr>
                <w:lang w:eastAsia="en-US"/>
              </w:rPr>
              <w:t>-413930.</w:t>
            </w:r>
            <w:r>
              <w:rPr>
                <w:lang w:val="en-US" w:eastAsia="en-US"/>
              </w:rPr>
              <w:t>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асирова Фания Таги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внеклассного мероприятия  «Праздник буквар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four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azrabotk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neklassnogo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eropriyatiy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prazdnik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bukvarya</w:t>
            </w:r>
            <w:r>
              <w:rPr>
                <w:lang w:eastAsia="en-US"/>
              </w:rPr>
              <w:t>-413961.</w:t>
            </w:r>
            <w:r>
              <w:rPr>
                <w:lang w:val="en-US" w:eastAsia="en-US"/>
              </w:rPr>
              <w:t>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асирова Фания Таги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по родному языку на тему «Личные местоим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four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ezentaciy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po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odnom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yazik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n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em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chni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estoimeniya</w:t>
            </w:r>
            <w:r>
              <w:rPr>
                <w:lang w:eastAsia="en-US"/>
              </w:rPr>
              <w:t>-413919.</w:t>
            </w:r>
            <w:r>
              <w:rPr>
                <w:lang w:val="en-US" w:eastAsia="en-US"/>
              </w:rPr>
              <w:t>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асирова Фания Таги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урока  по родному языку на тему «Личные местоим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four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/ </w:t>
            </w:r>
            <w:r>
              <w:rPr>
                <w:lang w:val="en-US" w:eastAsia="en-US"/>
              </w:rPr>
              <w:t>razrabotk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rok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po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odnom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yazik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n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tem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chni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estoimeniy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klass</w:t>
            </w:r>
            <w:r>
              <w:rPr>
                <w:lang w:eastAsia="en-US"/>
              </w:rPr>
              <w:t>-413901.</w:t>
            </w:r>
            <w:r>
              <w:rPr>
                <w:lang w:val="en-US" w:eastAsia="en-US"/>
              </w:rPr>
              <w:t>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илязова Эльмира Масхутов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бочи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val="tt-RU"/>
              </w:rPr>
              <w:t xml:space="preserve">публикация рабочих программ по русскому языку и русской литературе </w:t>
            </w:r>
            <w:r>
              <w:rPr>
                <w:sz w:val="20"/>
                <w:szCs w:val="20"/>
                <w:lang w:val="tt-RU"/>
              </w:rPr>
              <w:t>(</w:t>
            </w:r>
            <w:r>
              <w:rPr>
                <w:lang w:val="en-US"/>
              </w:rPr>
              <w:t>web</w:t>
            </w:r>
            <w:r>
              <w:rPr/>
              <w:t xml:space="preserve">–адрес публикации </w:t>
            </w:r>
            <w:hyperlink r:id="rId3">
              <w:r>
                <w:rPr>
                  <w:rStyle w:val="InternetLink"/>
                  <w:color w:val="0000FF"/>
                </w:rPr>
                <w:t>https://edu.tatar.ru/atnya/bereza/sch/page2183090.ht</w:t>
              </w:r>
              <w:r>
                <w:rPr>
                  <w:rStyle w:val="InternetLink"/>
                  <w:color w:val="0000FF"/>
                  <w:lang w:val="en-US"/>
                </w:rPr>
                <w:t>m</w:t>
              </w:r>
            </w:hyperlink>
            <w:r>
              <w:rPr/>
              <w:t xml:space="preserve">)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lang w:val="tt-RU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у</w:t>
            </w:r>
            <w:r>
              <w:rPr>
                <w:bCs/>
                <w:iCs/>
                <w:lang w:val="tt-RU"/>
              </w:rPr>
              <w:t xml:space="preserve">снутдинова Диляра Муллануровна, 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 теленнән тест (1нче сыйны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fourok.ru/tehnologiyadn-prezentaciya-origami-isuli-beln-tnboek-yasau-2190077.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</w:rPr>
              <w:t>Ху</w:t>
            </w:r>
            <w:r>
              <w:rPr>
                <w:bCs/>
                <w:iCs/>
                <w:lang w:val="tt-RU"/>
              </w:rPr>
              <w:t>снутдинова Диляра Муллану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Тесты по татарскому языку 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(1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fourok.ru/tatar-telennn-test-nche-siynif-2204706.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</w:rPr>
              <w:t>Ху</w:t>
            </w:r>
            <w:r>
              <w:rPr>
                <w:bCs/>
                <w:iCs/>
                <w:lang w:val="tt-RU"/>
              </w:rPr>
              <w:t>снутдинова Диляра Муллану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Презентация по математике на тему “Сантиметр и миллиметр” 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( 3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https://infourok.ru/matematikadan-santimetr-m-millimetr-temasina-prezentaciya-siynif-2195679.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</w:rPr>
              <w:t>Ху</w:t>
            </w:r>
            <w:r>
              <w:rPr>
                <w:bCs/>
                <w:iCs/>
                <w:lang w:val="tt-RU"/>
              </w:rPr>
              <w:t>снутдинова Диляра Муллану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Язу дәресенә презентация " Баш һәм юл Нн, Лл хәрефләрен яз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https://infourok.ru/yazu-dresen-prezentaciya-bash-m-yul-nn-ll-hreflren-yazu-2192688.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</w:rPr>
              <w:t>Ху</w:t>
            </w:r>
            <w:r>
              <w:rPr>
                <w:bCs/>
                <w:iCs/>
                <w:lang w:val="tt-RU"/>
              </w:rPr>
              <w:t>снутдинова Диляра Мулланур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eastAsia="en-US"/>
              </w:rPr>
              <w:t>Разработка внеклассного мероприятия  «</w:t>
            </w:r>
            <w:r>
              <w:rPr>
                <w:lang w:val="tt-RU" w:eastAsia="en-US"/>
              </w:rPr>
              <w:t>Кошларым-дусларым</w:t>
            </w:r>
            <w:r>
              <w:rPr>
                <w:lang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а сайте Инфоурок.ру 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https://infourok.ru/achik-trbiya-sgate-koshlarim-duslarim-2190105.ht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bCs/>
                <w:iCs/>
                <w:lang w:val="tt-RU"/>
              </w:rPr>
              <w:t>Гилязова Эльмира Масхутов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классное мероприятие «Вечер сказ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 xml:space="preserve">Сборник материалов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Международного фестиваля педагогических идей «Стандарты нового поколения: методика и практика обучения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Образовательный центр «Инициатив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tt-RU"/>
              </w:rPr>
              <w:t>Гилязова Эльмира Масхутов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lang w:val="tt-RU" w:eastAsia="en-US"/>
              </w:rPr>
              <w:t>Разработка внеклассного мероприятия “Хуш  инде, Иске ел! Исәнме, Яңа ел!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Статья, электронный журнал “Магариф. РФ”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, 201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Таблица 37</w:t>
      </w:r>
    </w:p>
    <w:p>
      <w:pPr>
        <w:pStyle w:val="TextBody"/>
        <w:spacing w:before="0" w:after="0"/>
        <w:jc w:val="center"/>
        <w:rPr>
          <w:lang w:val="tt-RU"/>
        </w:rPr>
      </w:pPr>
      <w:r>
        <w:rPr>
          <w:lang w:val="tt-RU"/>
        </w:rPr>
        <w:t>ДОСТИЖЕНИЯ ОБУЧАЮЩИХСЯ  В  ПРЕДМЕТНЫХ ОЛИМПИАДА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522"/>
        <w:gridCol w:w="1629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ирабзалов Б.Ш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би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лазова К.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кой литерату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рус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эколог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обществозн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татар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татар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затуллина И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татар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гматуллин Р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англий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гматуллин Р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рус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 английскому 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обществозна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 рус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А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лимпиада по  татар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хибуллина Ади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ий с Пушкиным” 1 онлайн-олимпиада по рус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пл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лазова Ясм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ский с Пушкиным” 1 онлайн-олимпиада по русскому язык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пл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ДОСТИЖЕНИЯ ОБУЧАЮЩИХСЯ  В  НАУЧНО-ПРАКТИЧЕСКИХ КОНФЕРЕНЦИЯХ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наиболее значимые за 3 года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2737"/>
        <w:gridCol w:w="1628"/>
        <w:gridCol w:w="851"/>
        <w:gridCol w:w="1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йруллин Рани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ая конференция посвещенная памяти Т.Миннул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публикан-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лиуллина Д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ая конференция посвещенная памяти Т.Миннул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гматуллина Гуз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ологическая конферен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йруллин Рани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ждународная  акция «Марш парков-201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ион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за 2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гматуллин Раси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ждународная  акция «Марш парков-201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ион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уснутдинова Гульчача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ждународная  акция «Марш парков-201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ион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иров Илсаф Ильфа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имени Туфана Миннул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-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а Гузель Ильшат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имени Туфана Миннул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-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затуллина Инзиля Ильшат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имени Туфана Миннулл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-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йруллин Раяз Рамил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публиканский конкурс на знание государственной символики России и Татарстана в номинации «Исследовательская работа по теме «Символика моей малой Родин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лязова Алина Ильдус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айонная экологическая конферен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место, Грам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сиров Илсаф Ильфа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 республиканская научно-практическая конференция им.Ф.Амирхана “Музейная педагогика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публи-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плом III степени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ДОСТИЖЕНИЯ ПЕДАГОГИЧЕСКИХ РАБОТНИКОВ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1620"/>
        <w:gridCol w:w="1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конкурса «Без – табигать дусл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Фания Таг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 проведение конкурса « Кошларым –дуслар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Хуснутдинова Диляра Муллану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 һөнәренең җаваплылыгы,әһәмияте, абруен күрсәтү макса-тыннан оештырылган районкүләм педагогик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Таскира Ваки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четная грамот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“Классный руководитель года – 2015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уснутдинова Диляра Муллану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За активное участие в конкурсе видеороликов “Китап – белем чишмәс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сирова Фания Таг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курс “Классный руководитель года – 2016” (фин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Басирова Фания Таг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обедителя Всероссийской олимпиады по татарскому языку (Интеллект 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Диляра Муллану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клад в развитие новых образовательных технологий (АНО «Центр Развития Молодё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Фания Таг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обедителя Всероссийской олимпиады по татарскому языку (Интеллект 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Фания Таг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Всероссийского заповедного урока   «Заповедные острава. Сохраняя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Диляра Муллану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организации и проведении международной викторины «Знанио» (зима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Диляра Муллану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</w:t>
            </w:r>
          </w:p>
          <w:p>
            <w:pPr>
              <w:pStyle w:val="Normal"/>
              <w:rPr/>
            </w:pPr>
            <w:r>
              <w:rPr/>
              <w:t>к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Всероссийского заповедного урока»Заповедные острава. Сохраняя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Фания Таг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пешное выступление учеников на олимпиаде по математике</w:t>
            </w:r>
            <w:r>
              <w:rPr>
                <w:lang w:val="tt-RU"/>
              </w:rPr>
              <w:t xml:space="preserve"> (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tt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Фания Таг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поведный урок «Заповедные острова. Сохраняя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Эльмира Масхут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Я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более значимые за 3 года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992"/>
        <w:gridCol w:w="168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tt-RU"/>
              </w:rPr>
              <w:t>Фестивал</w:t>
            </w:r>
            <w:r>
              <w:rPr>
                <w:bCs/>
                <w:iCs/>
              </w:rPr>
              <w:t>ь «Костер Дружбы - 2015» (в номинации «Шифровальщ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 мест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tt-RU"/>
              </w:rPr>
              <w:t>Фестивал</w:t>
            </w:r>
            <w:r>
              <w:rPr>
                <w:bCs/>
                <w:iCs/>
              </w:rPr>
              <w:t>ь «Костер Дружбы - 2015» (в номинации «Боевой лист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 мест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Районный интеллектуальный конкурс “Эрудит клуб” (фина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 мест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Фестиваль муниципальных образований РТ по поддержке и развитию детского творчества “Без бергэ” Интерактивная игра “Юный турис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Призёр, Дипл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конкурс «IT-чемпион», в номинации «Самая акти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Республиканский фестиваль агитбригад по профилактике асоциальных явлений «Свежий ветер – 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Республи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Диплом </w:t>
            </w:r>
          </w:p>
          <w:p>
            <w:pPr>
              <w:pStyle w:val="Normal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 степен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AtnyaWord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Таблица 38</w:t>
      </w:r>
    </w:p>
    <w:p>
      <w:pPr>
        <w:pStyle w:val="Normal"/>
        <w:spacing w:before="48" w:after="48"/>
        <w:jc w:val="center"/>
        <w:rPr/>
      </w:pPr>
      <w:r>
        <w:rPr/>
        <w:t>Организация воспитатель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 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празд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ых люде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учител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дного язык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азбуко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 – Международный женский д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День Побед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ой вечер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, конкур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новогодних стенгаз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композицию «осеннее богатство» в празднике Урож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 и я – спортивная семь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 игра «Зарница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Таблица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9"/>
        <w:gridCol w:w="2273"/>
        <w:gridCol w:w="2105"/>
        <w:gridCol w:w="175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 дополните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организовано </w:t>
            </w:r>
            <w:r>
              <w:rPr>
                <w:b/>
                <w:i/>
              </w:rPr>
              <w:t>(школа, УДОД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b/>
                <w:b/>
              </w:rPr>
            </w:pPr>
            <w:r>
              <w:rPr/>
              <w:t>Спортивно- оздоровитель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 «Дом школьников Атнинского района Р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 оздоровитель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 «Дом школьников Атнинского района Р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инская детская   школа искус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инская детская   школа искус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инская детская   школа искус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ра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 «Дом школьников Атнинского района Р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әрб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Д «Дом школьников Атнинского района Р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Таблица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51"/>
        <w:gridCol w:w="2082"/>
        <w:gridCol w:w="1828"/>
        <w:gridCol w:w="1732"/>
        <w:gridCol w:w="12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,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олимпиада-марафон «Муравейник-2014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андыш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олимпиада-марафон «Муравейник-2014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ани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На страже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 Эдуар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иде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На страже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Дани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иде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импиада по русскому языку проекта «Инфоуро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адина, 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импиада по русскому языку проекта «Инфоуро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Расим,  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АБВГДейка» среди учащихся начальных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Расим, 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ческий чемпион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ахметова Гузель, 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ческий чемпион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ззатуллина Инзиля, 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ческий чемпион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имадиева Зиля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ческий чемпион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гидуллин Эдуард,  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ческий чемпион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Расим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лимпу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россий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игуллин Эльмир, 6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младших школьников «Эруди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гматуллин Расим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п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младших школьников «Эруди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гматуллин Расим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младших школьников по математи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гматуллин Расим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тифик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творческих работ (номинация «Столярное дело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 Ильсаф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Мин динемне яратам» (номинация «Рисунок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буллина Адиля, 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ой степ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Мин динемне яратам» (номинация «Рисунок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Ясмина, 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ой степ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конкурс антикоррупционной направленности «Надо жить честно!», в номинации «Аппликац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Ясмина, 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конкурс детского рисунка “Буду бдительным на льду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адина, 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конкурс обучающихся на знание государственной символики России и Татарста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Инзиля, 6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 конкурс обучающихся на знание государственной символики России и Татарста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Хайруллин Раяз, 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 конкурс обучающихся на знание государственной символики России и Татарста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Абсалямова Лилия, 9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детских рисунков “Мир заповедной природы” (Акция “Марш парков – 2016”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Гиззатуллина Инзиля, 6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детских рисунков “Мир заповедной природы” (Акция “Марш парков – 2016”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Гиззатуллина Диля, 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детских рисунков “Мир заповедной природы” (Акция “Марш парков – 2016”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Зарипова Лейля, 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изё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конкурс антикоррупционной направленности «Надо жить честно!», в номинации «Аппликац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ипова Камила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конкурс «IT-чемпион», в номинации «Самый активный школьн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икарпов Артур, 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публиканский конкурс «IT-чемпион», в номинации «Самый активный школьн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бирова Адиля, 9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страдный фестиваль «Созвездие- 2016» (номинация «Вокал-соло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хметзянов Салават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ой степени, Дипл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</w:rPr>
              <w:t>Фестиваль муниципальных образований РТ по поддержке и развитию детского творчества “Без бергэ” Интерактивная игра “Юный турист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бзалов Бекзод, 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</w:rPr>
              <w:t>Фестиваль муниципальных образований РТ по поддержке и развитию детского творчества “Без бергэ” Интерактивная игра “Юный турист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йруллин Ранис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нский конкурс сочинений «Билет в будуще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а Инзиля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конкурс детских рисунков антикоррупционной направленности «Надо жить честно»</w:t>
            </w:r>
            <w:r>
              <w:rPr>
                <w:bCs/>
                <w:iCs/>
              </w:rPr>
              <w:t xml:space="preserve"> (в номинации «Аппликация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язова Ясмина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Республиканский конкурс детского рисунка «Буду бдительным на льду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лямова Алина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II Республиканский конкурс декоративно-прикладного творчества «Рассыпь творческих фантаз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ахметова Гузель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7-я Всероссийская олимпиада научно-исследовательских и учебно-исследовательских проектов детей и молодёжи по пролемам защиты окружающей среды «Человек – Земля– Космо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Гиззатуллина Инзиля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7"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международный фестиваль «Детство без границ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пов Артур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еспубликанский фестиваль-конкурс детского народного творчества «Без бергэ» в номинации «Хореограф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лямова Алина, 4 класс, Поликарпов Артур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Республиканский конкурс информационных видеороликов «Культурные бренды Татарстана», посвященный теме «Татарстан - 2030: мой вклад в будущее республики» среди школьников общеобразовательных организаций Республики Татарст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гматуллин Расим, 6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Чемпионат AtnyaWordSkills, номинация «Кулинарное дел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язова Алина, 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Чемпионат AtnyaWordSkills, номинация «Столярное дел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йруллин Ранис, 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Фестиваль по поддержке и развитию детского творчества “Без бергә”, творческая работа “Милли кием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ззатуллина Инзиля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более значимые за 3 го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2"/>
        <w:gridCol w:w="1946"/>
        <w:gridCol w:w="1706"/>
        <w:gridCol w:w="1587"/>
        <w:gridCol w:w="152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 участника,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 – 2016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Гульгена, 6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– 2017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Зиля, 7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гон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бзалов Бекзод, 9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ые гон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Зиля, 7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остоящих на уче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4</w:t>
            </w:r>
            <w:r>
              <w:rPr/>
              <w:t>-201</w:t>
            </w:r>
            <w:r>
              <w:rPr>
                <w:lang w:val="tt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5</w:t>
            </w:r>
            <w:r>
              <w:rPr/>
              <w:t>-201</w:t>
            </w:r>
            <w:r>
              <w:rPr>
                <w:lang w:val="tt-RU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ишкольном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3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БИБЛИОТЕЧНОЕ ОБСЛУЖИ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 посадочных мест в читальном зале библиоте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экземпляров художественной литера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46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названий ежегодных подписных изд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 в библиоте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4</w:t>
      </w:r>
    </w:p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ТЕХНИЧЕСК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ных класс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 них используются в учебном процесс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из них не ниже класса </w:t>
            </w:r>
            <w:r>
              <w:rPr>
                <w:bCs/>
                <w:lang w:val="en-US" w:eastAsia="ru-RU"/>
              </w:rPr>
              <w:t>P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IV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личество ноутбуков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интерактивных дос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ru-RU" w:eastAsia="ru-RU"/>
              </w:rPr>
              <w:t xml:space="preserve">Количество </w:t>
            </w:r>
            <w:r>
              <w:rPr>
                <w:lang w:val="ru-RU" w:eastAsia="ru-RU"/>
              </w:rPr>
              <w:t>мультимедиа проектор</w:t>
            </w:r>
            <w:r>
              <w:rPr>
                <w:bCs/>
                <w:lang w:val="ru-RU" w:eastAsia="ru-RU"/>
              </w:rPr>
              <w:t>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айта, адре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http://edu.tatar.ru/atnya/bereza/sch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-во терминалов, с которых имеется доступ к сети Интерн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5</w:t>
      </w:r>
    </w:p>
    <w:p>
      <w:pPr>
        <w:pStyle w:val="Normal"/>
        <w:rPr/>
      </w:pPr>
      <w:r>
        <w:rPr/>
        <w:t>ДИНАМИКА ИЗМЕНЕНИЙ МАТЕРИАЛЬНО-ТЕХНИЧЕСКОГО СОСТОЯНИЯ ЗА 5 ЛЕТ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1417"/>
        <w:gridCol w:w="1417"/>
        <w:gridCol w:w="1417"/>
        <w:gridCol w:w="1276"/>
        <w:gridCol w:w="1417"/>
      </w:tblGrid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ая меб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 пособия,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омп.</w:t>
            </w:r>
          </w:p>
          <w:p>
            <w:pPr>
              <w:pStyle w:val="Normal"/>
              <w:jc w:val="both"/>
              <w:rPr/>
            </w:pPr>
            <w:r>
              <w:rPr/>
              <w:t>18 ноутб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комп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7</w:t>
            </w:r>
            <w:r>
              <w:rPr/>
              <w:t xml:space="preserve"> ноутб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комп.</w:t>
            </w:r>
          </w:p>
          <w:p>
            <w:pPr>
              <w:pStyle w:val="Normal"/>
              <w:jc w:val="both"/>
              <w:rPr/>
            </w:pPr>
            <w:r>
              <w:rPr/>
              <w:t>17 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комп.</w:t>
            </w:r>
          </w:p>
          <w:p>
            <w:pPr>
              <w:pStyle w:val="Normal"/>
              <w:jc w:val="both"/>
              <w:rPr/>
            </w:pPr>
            <w:r>
              <w:rPr/>
              <w:t>17 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6</w:t>
            </w:r>
            <w:r>
              <w:rPr/>
              <w:t xml:space="preserve">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еро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sz w:val="2"/>
      <w:szCs w:val="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"/>
      <w:szCs w:val="2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sz w:val="2"/>
      <w:szCs w:val="2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Cs/>
      <w:sz w:val="28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3">
    <w:name w:val="Heading #3"/>
    <w:qFormat/>
    <w:rPr>
      <w:sz w:val="26"/>
      <w:szCs w:val="26"/>
      <w:shd w:fill="FFFFFF" w:val="clear"/>
    </w:rPr>
  </w:style>
  <w:style w:type="character" w:styleId="Heading22">
    <w:name w:val="Heading #2 (2)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9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ing31">
    <w:name w:val="Heading #31"/>
    <w:basedOn w:val="Normal"/>
    <w:qFormat/>
    <w:pPr>
      <w:shd w:fill="FFFFFF" w:val="clear"/>
      <w:spacing w:lineRule="exact" w:line="370"/>
      <w:jc w:val="center"/>
      <w:outlineLvl w:val="2"/>
    </w:pPr>
    <w:rPr>
      <w:sz w:val="26"/>
      <w:szCs w:val="26"/>
    </w:rPr>
  </w:style>
  <w:style w:type="paragraph" w:styleId="Heading221">
    <w:name w:val="Heading #2 (2)1"/>
    <w:basedOn w:val="Normal"/>
    <w:qFormat/>
    <w:pPr>
      <w:shd w:fill="FFFFFF" w:val="clear"/>
      <w:spacing w:lineRule="exact" w:line="367" w:before="0" w:after="42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bereza/sch/page2183090.htm" TargetMode="External"/><Relationship Id="rId3" Type="http://schemas.openxmlformats.org/officeDocument/2006/relationships/hyperlink" Target="https://edu.tatar.ru/atnya/bereza/sch/page218309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4:00Z</dcterms:created>
  <dc:creator>ramziya</dc:creator>
  <dc:description/>
  <cp:keywords/>
  <dc:language>en-US</dc:language>
  <cp:lastModifiedBy>Гилязова Эльмира Масхутовна</cp:lastModifiedBy>
  <cp:lastPrinted>2014-04-29T07:55:00Z</cp:lastPrinted>
  <dcterms:modified xsi:type="dcterms:W3CDTF">2018-01-22T10:14:00Z</dcterms:modified>
  <cp:revision>4</cp:revision>
  <dc:subject/>
  <dc:title>МЕТОДИЧЕСКИЕ РЕКОМКНДАЦИИ ПО СОСТАВЛЕНИЮ САМООБСЛЕДОВАНИЯ</dc:title>
</cp:coreProperties>
</file>